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Cs w:val="20"/>
        </w:rPr>
        <w:t>………………………</w:t>
      </w:r>
      <w:r>
        <w:rPr>
          <w:rFonts w:cs="Cambria" w:ascii="Cambria" w:hAnsi="Cambria"/>
          <w:szCs w:val="20"/>
        </w:rPr>
        <w:t>., dnia ……..…………………………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Imię i nazwisko: ………………………………………….……………...</w:t>
        <w:tab/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zamieszkania: ……………………………………..…………...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 xml:space="preserve">............………..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numer PESEL  …………………………………………………………..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 xml:space="preserve">UPOWAŻNIENIE DO UDZIELANIA INFORMACJI O STANIE ZDROWIA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ORAZ DO UDOSTĘPNIANIA DOKUMENTACJI MEDYCZNEJ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, niżej podpisana/y ………………………………………………………………………..…………, na podstawie art. 9 ust. 3 oraz art. 26 ust. 1 i 2 ustawy z dnia 6 listopada 2008 r. o prawach pacjenta i Rzeczniku Praw Pacjenta (tekst jedn.: Dz. U. z 2012 r., poz. 159 z późn. zm.), upoważniam poniżej wskazane osoby do uzyskiwania wszelkich informacji o moim stanie zdrowia, rozpoznanych chorobach, proponowanych oraz możliwych metodach diagnostyki i leczenia, przewidywanych skutków ich zastosowania albo zaniechania, wynikach badań oraz rokowaniu, co do poprawy zdrowia, a także do udostępniania tym osobom wszelkiej dokumentacji medycznej dotyczącej mojego stanu zdrowia oraz udzielonych mi świadczeń zdrowotnych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Upoważnienie zostaje udzielone na czas nieokreślony, aż do jego wyraźnego odwołania. Upoważnienie obejmuje wszelkiego rodzaju informacje i dokumentacje oraz wszystkie placówki udzielające świadczeń zdrowotnych, niezależnie od upoważnień podanych bezpośrednio w tych placówkach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oby upoważnio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Akapitzlist"/>
        <w:spacing w:lineRule="auto" w:line="240" w:before="0" w:after="0"/>
        <w:contextualSpacing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ię i nazwisko osoby upoważnionej, numer PESE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Akapitzlist"/>
        <w:spacing w:lineRule="auto" w:line="240" w:before="0" w:after="0"/>
        <w:contextualSpacing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mię i nazwisko osoby upoważnionej, numer PESEL </w:t>
      </w:r>
    </w:p>
    <w:p>
      <w:pPr>
        <w:pStyle w:val="Akapitzlist"/>
        <w:spacing w:lineRule="auto" w:line="240" w:before="0" w:after="0"/>
        <w:contextualSpacing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Akapitzlist"/>
        <w:spacing w:lineRule="auto" w:line="240" w:before="0" w:after="0"/>
        <w:contextualSpacing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ię i nazwisko osoby upoważnionej, numer PESE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Akapitzlist"/>
        <w:spacing w:lineRule="auto" w:line="240" w:before="0" w:after="0"/>
        <w:contextualSpacing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ię i nazwisko osoby upoważnionej, numer PESEL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before="0" w:after="200"/>
        <w:jc w:val="right"/>
        <w:rPr/>
      </w:pPr>
      <w:r>
        <w:rPr>
          <w:rFonts w:cs="Cambria" w:ascii="Cambria" w:hAnsi="Cambria"/>
          <w:sz w:val="20"/>
          <w:szCs w:val="24"/>
        </w:rPr>
        <w:t>Podpis upoważniającego</w:t>
        <w:tab/>
        <w:tab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A6A6A6"/>
        <w:sz w:val="18"/>
      </w:rPr>
      <w:t>wzór dokumentu przygotowany przez radcę prawnego Katarzynę Szumilas – Celej: www.ksc-radcapawny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8:22:00Z</dcterms:created>
  <dc:creator>Eliza Marks</dc:creator>
  <dc:description/>
  <cp:keywords/>
  <dc:language>en-US</dc:language>
  <cp:lastModifiedBy>KSzC</cp:lastModifiedBy>
  <dcterms:modified xsi:type="dcterms:W3CDTF">2018-03-03T18:22:00Z</dcterms:modified>
  <cp:revision>3</cp:revision>
  <dc:subject/>
  <dc:title/>
</cp:coreProperties>
</file>